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ia 13.01.2020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T W I E R D Z A 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 med. Włodzimierz Migacz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........................................</w:t>
        <w:tab/>
        <w:t>(podpi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wierdzenia: 13.01.2020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K.C.O./PN/  1  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  <w:tab/>
      </w:r>
      <w:bookmarkStart w:id="0" w:name="zz100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awiającego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Raciborska 26, 40 – 074 Kat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: </w:t>
        <w:tab/>
        <w:t>8:00 – 15:35, od poniedziałku do piątku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co.katowice.pl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</w:t>
        <w:tab/>
        <w:t xml:space="preserve">32/ 2511 – 76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2/ 2515 – 231 do 4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: </w:t>
        <w:tab/>
        <w:t>32/ 2514 – 53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  <w:tab/>
        <w:t>szpital@kco.kat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 bankowego:      BNP Paribas  Bank Polska S.A. O/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Nr 37 2030 0045 1110 0000 0124 81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>634-22-99-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oniżej kwoty określonej w przepisach wydanych na podstawie art. 11 ust. 8 ustawy Prawo zamówień publicznych, w oparciu o art. 10 ust. 1 i art. 39 </w:t>
        <w:br/>
        <w:t>i nast. ustawy Prawo zamówień publicznych, z możliwością zastosowania, zgodnie z art. 24aa tej ustawy, tzw. procedury odwróconej (p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 (Dz. U. z 2019 r., </w:t>
        <w:br/>
        <w:t>poz. 1843) – zwana dalej ustawą Pzp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prawa warunków pracy pracowników Katowickiego Centrum Onkologii poprzez doposażenie miejsc pracy oraz organizację szkol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/>
      </w:pPr>
      <w:bookmarkStart w:id="1" w:name="zs900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2" w:name="zs9004"/>
      <w:bookmarkStart w:id="3" w:name="_Hlk11313465"/>
      <w:bookmarkEnd w:id="2"/>
      <w:r>
        <w:rPr>
          <w:rFonts w:cs="Times New Roman" w:ascii="Times New Roman" w:hAnsi="Times New Roman"/>
          <w:bCs/>
          <w:sz w:val="24"/>
        </w:rPr>
        <w:t xml:space="preserve">Przedmiot zamówienia obejmuje zakup i dostawę podnośników hydraulicznych do 200 kg, służących do podnoszenia pacjentów, celem przeprowadzenia ich badań, kąpieli itp. na potrzeby Katowickiego Centrum Onkologicznego prowadzonym w trybie przetargu nieograniczonego 4 </w:t>
      </w:r>
      <w:r>
        <w:rPr>
          <w:rFonts w:cs="Times New Roman" w:ascii="Times New Roman" w:hAnsi="Times New Roman"/>
          <w:sz w:val="24"/>
        </w:rPr>
        <w:t>szt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</w:rPr>
        <w:t xml:space="preserve">fabrycznie nowych, nieużywanych, wyprodukowanych nie wcześniej niż w 2019 r. (celem zapewnienia bezpieczeństwa i właściwej ergonomii pracy pracowników podczas podnoszenia pacjentów w związku z koniecznością przeprowadzenia ich badań, kąpieli itp.), spełniających następujące wymagania: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 </w:t>
      </w:r>
      <w:bookmarkStart w:id="4" w:name="_Hlk29370653"/>
      <w:r>
        <w:rPr>
          <w:rFonts w:cs="Times New Roman" w:ascii="Times New Roman" w:hAnsi="Times New Roman"/>
          <w:bCs/>
          <w:sz w:val="24"/>
        </w:rPr>
        <w:t xml:space="preserve">wysokość ramienia (zakres podnoszenia) –  min.  920 – 1790 mm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szerokość rozstawu podstawy jezdnej – min. 630 - 1050 mm,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długość podstawy jezdnej –  min. 1340 mm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sokość podstawy jezdnej –  min. 60 mm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czteropunktowy wieszak do mocowania kosza transportowego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ożliwość regulacji kosza transportowego,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 xml:space="preserve">awaryjne opuszczanie pacjenta.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dostawy do 30 dni kalendarzowych od dnia podpisania umow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pełnej realizacji zamówienia, tj. transportu sprzętu do miejsca przeznaczenia, montażu, instalacji, uruchomienia i instruktażu w zakresie obsługi i praktycznego wykorzystania sprzętu - całość zadania zakończona podpisaniem przez upoważnionych przedstawicieli Zamawiającego i Wykonawcy </w:t>
      </w:r>
      <w:r>
        <w:rPr>
          <w:rFonts w:cs="Times New Roman" w:ascii="Times New Roman" w:hAnsi="Times New Roman"/>
          <w:bCs/>
          <w:sz w:val="24"/>
          <w:szCs w:val="24"/>
        </w:rPr>
        <w:t>„Protokołu bezusterkowego odbioru sprzętu”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erwis gwarancyjny, co najmniej 24-miesięczny, w ramach którego Wykonawca, zgodnie z ofertą, zapewnia sprawność sprzętu, w tym: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y serwisowe zgodnie z wymaganiami producenta, 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22"/>
        </w:numPr>
        <w:jc w:val="both"/>
        <w:rPr/>
      </w:pPr>
      <w:r>
        <w:rPr/>
        <w:t>zapewnienia, że łączna niesprawność sprzętu medycznego (w przypadku awarii) nie przekroczy 20 dni roboczych w okresach 12 miesięcznych, przy czym niesprawność to brak sprawności sprzętu medycznego uniemożliwiająca wykonywanie wszystkich procedur z jego użyciem powyżej 8 godzin w ciągu doby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dostawę fabrycznie nowego, nieużywanego sprzętu, z rokiem produkcji  nie wcześniej niż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3190000-8 – różne urządzenia i produkty medycz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0421000 – 2 – usługi w zakresie napraw i konserwacji sprzętu med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ni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Miejsce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towickie Centrum Onkologii, ul. Raciborska 27, 40-074 Katowice (do pomieszczeń wskazanych przez Zamawiającego na etapie realizacji zamówie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30 dni kalendarzowych od dnia podpisania umowy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a realizację rozumie się dostawę </w:t>
        <w:br/>
        <w:t xml:space="preserve">z </w:t>
      </w:r>
      <w:r>
        <w:rPr>
          <w:rFonts w:cs="Times New Roman" w:ascii="Times New Roman" w:hAnsi="Times New Roman"/>
          <w:sz w:val="24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ałość zadania zakończona podpisaniem </w:t>
      </w:r>
      <w:r>
        <w:rPr>
          <w:rFonts w:cs="Times New Roman" w:ascii="Times New Roman" w:hAnsi="Times New Roman"/>
          <w:sz w:val="24"/>
        </w:rPr>
        <w:t>„Protokołu bezusterkowego odbioru sprzętu</w:t>
      </w:r>
      <w:r>
        <w:rPr>
          <w:rFonts w:eastAsia="Helvetica" w:cs="Times New Roman" w:ascii="Times New Roman" w:hAnsi="Times New Roman"/>
          <w:sz w:val="24"/>
          <w:szCs w:val="24"/>
        </w:rPr>
        <w:t>” przez przedstawiciela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wykaże się wykonaniem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 podnośników hydraulicznych transportowo-kąpiel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braku podstaw do wykluczenia Wykonawcy, na podst. art. 24 ust. 5 pkt 1 ustawy Pzp, z udziału w postępowaniu, Zamawiający będzie żądał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rzętu (foldery, fotografie, katalogi) – dokumentujące i potwierdzające wymagane parametry </w:t>
      </w:r>
      <w:r>
        <w:rPr>
          <w:rFonts w:cs="Times New Roman" w:ascii="Times New Roman" w:hAnsi="Times New Roman"/>
          <w:b/>
          <w:bCs/>
          <w:sz w:val="24"/>
          <w:szCs w:val="24"/>
        </w:rPr>
        <w:t>z zaznaczeniem każdego parametru w katalogu/opisie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 konkurencji i konsumentów (tekst jednolity: Dz. U. z 2019 poz. 369 ze zm.);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wartość oferty, w tym wykaz oświadczeń potwierdzających spełnianie warunków udziału </w:t>
        <w:br/>
        <w:t>w postępowaniu oraz brak podstaw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musi zawierać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y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Ceno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: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spełniania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przesłanek wykluczenia z postęp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 –Istotne Postanowie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 -  Oświadczenie o podwykonawc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ane przez osobę uprawn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7 do SIWZ  - Oświadczenie o pouf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enia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brotu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raju zgodnie z obowiązującymi przepisami dla zaoferowanego sprzęt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erwisie gwaran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wskazaniem miejsca i punktu obsługującego, nr telefonu, faksu i/lub adres poczty elektronicznej  do kontaktów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90 ust. 4 ustawy z dnia 20 maja 2010 r. o wyrobach medycznych (t.j.: Dz. U. z 2019 r., poz.175, z późn. zm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dostawców zużywalnych części i materiałów eksploa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ych przez wytwórcę zaoferowanego sprzętu zgodnie z art. 90 ust. 3 ustawy z dnia 20 maja 2010 r. o wyrobach medycznych (t.j.: Dz. U. z 2019 r., poz.175,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przed udzieleniem zamówienia, wezwie Wykonawcę, którego oferta została najwyżej  oceniona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posób porozumiewania się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aciborska 26, 40 – 074 Katowi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gą elektroniczną na adres e-mail: szpital@kco.katowice.pl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niniejszym postępowaniu oświadczenia, wnioski, zawiadomienia oraz informacje Zamawiający </w:t>
        <w:br/>
        <w:t>i Wykonawcy przekazują pisemnie lub drogą elektroniczn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/>
      </w:pPr>
      <w:bookmarkStart w:id="5" w:name="_Hlk525811553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25811553"/>
      <w:bookmarkEnd w:id="6"/>
      <w:r>
        <w:rPr>
          <w:rFonts w:cs="Times New Roman" w:ascii="Times New Roman" w:hAnsi="Times New Roman"/>
          <w:sz w:val="24"/>
          <w:szCs w:val="24"/>
        </w:rPr>
        <w:t xml:space="preserve">Adres poczty elektronicznej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pital@kco.katowic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7" w:name="_Hlk525811365"/>
      <w:bookmarkEnd w:id="7"/>
      <w:r>
        <w:rPr>
          <w:rFonts w:cs="Times New Roman" w:ascii="Times New Roman" w:hAnsi="Times New Roman"/>
          <w:sz w:val="24"/>
          <w:szCs w:val="24"/>
        </w:rPr>
        <w:t>Zamawiający nie wymaga wadium.</w:t>
      </w:r>
    </w:p>
    <w:p>
      <w:pPr>
        <w:pStyle w:val="Heading1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/>
          <w:sz w:val="12"/>
          <w:szCs w:val="12"/>
          <w:lang w:eastAsia="pl-PL"/>
        </w:rPr>
      </w:r>
      <w:bookmarkStart w:id="8" w:name="_Hlk525811365"/>
      <w:bookmarkStart w:id="9" w:name="_Hlk525811365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30 dni. Bieg terminu rozpoczyna się wraz z upływem terminu składania ofert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 oświadczenia w językach obcych należy złożyć wraz z tłumaczeniem na język polski, poświadczonym przez Wykonawcę i podczas oceny Zamawiający będzie opierał się na tekście przetłumaczonym, w przypadku braku tłumaczenia pism obcojęzycznych Zamawiający odrzuci ofertę zgodnie z art. 89 ust. 1 pkt 1 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  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 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(np. w skoroszycie, spięta wąsami, zbindowana itp.).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olą Wykonawcy jest, aby część jego oferty nie została ujawniona innym uczestnikom postępowania, powinien ją oznaczyć w sposób niebudzący wątpliwości, iż stanowi ona zastrzeżoną tajemnicę przedsiębiorstwa w rozumieniu przepisów o zwalczaniu nieuczciwej konkurencji, tj. </w:t>
        <w:br/>
        <w:t xml:space="preserve">w odrębnym opakowaniu oznaczonym napisem: „Tajemnica przedsiębiorstwa - nie udostępniać innym uczestnikom postępowania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is ten odnosi się do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zastrzec informacji, o których mowa w art. 86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składan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koperta z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Katowickie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przetarg nieograniczony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 do podnoszenie pacjentów dla Katowickiego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d &l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1.202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koperta w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NAZWA WYKONAWCY I JEGO ADRES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&lt;Katowickie Centrum Onkologii, ul. Raciborska 26, 40-074 Katowice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 przetarg nieograniczony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 do podnoszenia pacjentów dla Katowickiego Centrum Onkologii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dotyczące składania ofert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SIWZ oraz wszystkie dokumenty do niej dołączone mogą być użyte jedynie w celu sporządzenia oferty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ofertę zgodnie z wymaganiami określonymi w niniejszej SIWZ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cofanie oferty lub jej zmiany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w terminie do dnia 22.01.2020 r. do godziny 10:00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360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otwarcia ofer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nazwa instytucji: </w:t>
      </w:r>
      <w:r>
        <w:rPr>
          <w:rFonts w:eastAsia="Helvetica"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miejscowość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kod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lica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eastAsia="Helvetica" w:cs="Times New Roman" w:ascii="Times New Roman" w:hAnsi="Times New Roman"/>
          <w:b/>
          <w:bCs/>
          <w:sz w:val="24"/>
          <w:szCs w:val="24"/>
        </w:rPr>
        <w:t>28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 dniu </w:t>
      </w:r>
      <w:r>
        <w:rPr>
          <w:rFonts w:eastAsia="Helvetica" w:cs="Times New Roman" w:ascii="Times New Roman" w:hAnsi="Times New Roman"/>
          <w:b/>
          <w:sz w:val="24"/>
          <w:szCs w:val="24"/>
        </w:rPr>
        <w:t>22.01.2020 r.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o godz. </w:t>
      </w:r>
      <w:r>
        <w:rPr>
          <w:rFonts w:eastAsia="Helvetica"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zgodna z ustaw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treść nie odpowiada treści SIWZ, z zastrzeżeniem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rażąco niską cenę lub koszt w stosunku do przedmiotu zamówienia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błędy w obliczeniu ceny lub kosztu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nie zostało wniesione lub zostało wniesione w sposób nieprawidłowy, jeżeli Zamawiający żądał wniesienia wadium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wariantowa nie spełnia minimalnych wymagań określonych przez Zamawiającego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przyjęcie naruszałoby bezpieczeństwo publiczne lub istotny interes bezpieczeństwa państwa, 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, a tego bezpieczeństwa lub interesu nie można zagwarantować w inny sposób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obliczenia ceny ofert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Cena musi być podana w złotych polskich cyfrą i słownie, z dokładnością do dwóch cyfr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a ofert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Helvetica" w:cs="Times New Roman" w:ascii="Times New Roman" w:hAnsi="Times New Roman"/>
          <w:sz w:val="24"/>
          <w:szCs w:val="24"/>
        </w:rPr>
        <w:t>2.  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eastAsia="Helvetica" w:cs="Times New Roman" w:ascii="Times New Roman" w:hAnsi="Times New Roman"/>
          <w:sz w:val="10"/>
          <w:szCs w:val="10"/>
        </w:rPr>
      </w:r>
      <w:bookmarkStart w:id="10" w:name="_Hlk532668"/>
      <w:bookmarkStart w:id="11" w:name="_Hlk532668"/>
      <w:bookmarkEnd w:id="11"/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bookmarkStart w:id="12" w:name="zs9511"/>
            <w:bookmarkEnd w:id="12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  <w:bookmarkStart w:id="13" w:name="_Hlk532668"/>
      <w:bookmarkStart w:id="14" w:name="_Hlk532668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1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10"/>
          <w:szCs w:val="10"/>
          <w:lang w:eastAsia="pl-PL"/>
        </w:rPr>
      </w:pPr>
      <w:r>
        <w:rPr>
          <w:rFonts w:eastAsia="Cambria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kryterium =   ---------------------------------  x waga kryterium x 10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termin z oferty badanej </w:t>
      </w:r>
    </w:p>
    <w:p>
      <w:pPr>
        <w:pStyle w:val="Normal"/>
        <w:spacing w:lineRule="auto" w:line="240" w:before="0" w:after="0"/>
        <w:ind w:left="708" w:hanging="424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Wartość punktowa kryterium =   -----------------------------------------------.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termin najdłuższy spośród oferowanych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  <w:t xml:space="preserve">Przez „termin oferty badanej” oraz „termin najdłuższy spośród oferowanych” rozumie się czasokres podany w pełnych miesiącach, o który Wykonawca przedłuża gwarancję ponad wymagane 24 miesiące (tj. następujący po zakończeniu wymaganego w SIWZ okresu gwarancj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Cambria"/>
          <w:i/>
          <w:i/>
          <w:sz w:val="24"/>
          <w:szCs w:val="24"/>
          <w:lang w:eastAsia="pl-PL"/>
        </w:rPr>
      </w:pPr>
      <w:r>
        <w:rPr>
          <w:rFonts w:eastAsia="Helvetica" w:cs="Cambri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Helvetica" w:cs="Times New Roman" w:ascii="Times New Roman" w:hAnsi="Times New Roman"/>
          <w:sz w:val="24"/>
          <w:szCs w:val="24"/>
        </w:rPr>
        <w:t>Ocena końcowa ofert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Jest to suma punktów uzyskanych za kryteria nr 1 i 2,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 xml:space="preserve">2. Zawarcie umowy nastąpi w terminie, określonym zgodnie z art. 94 ust. 1 pkt 2 ustawy Pzp, </w:t>
        <w:br/>
        <w:t>z zastrzeżeniem art. 183 tej ust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>3. Wybrany Wykonawca zostanie powiadomiony o terminie zawarcia 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>4. Zamawiający prześle wybranemu Wykonawcy umowę do podpisu listem poleconym lub zaprosi do swojej siedziby w celu podpis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2"/>
          <w:szCs w:val="12"/>
        </w:rPr>
      </w:pPr>
      <w:r>
        <w:rPr>
          <w:rFonts w:eastAsia="Helvetica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bezpieczenie należytego wykonania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maga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stotne warunk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wykonanie zamówienia zostanie zawarta stosowanie do przedstawionych warunków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u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rodki ochrony prawnej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informac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liczenia pomiędzy Wykonawcą a Zamawiającym będą dokonywane w PL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niniejszą SIWZ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y są jawne od chwili ich otw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do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8"/>
          <w:szCs w:val="8"/>
        </w:rPr>
      </w:pPr>
      <w:r>
        <w:rPr>
          <w:rFonts w:eastAsia="Helvetica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IWZ jest dostępna na stronie internetowej: </w:t>
      </w:r>
      <w:hyperlink r:id="rId4">
        <w:r>
          <w:rPr>
            <w:rStyle w:val="InternetLink"/>
            <w:rFonts w:eastAsia="Helvetica" w:cs="Times New Roman" w:ascii="Times New Roman" w:hAnsi="Times New Roman"/>
            <w:sz w:val="24"/>
            <w:szCs w:val="24"/>
            <w:u w:val="single"/>
          </w:rPr>
          <w:t>www.kco.katowice.pl</w:t>
        </w:r>
      </w:hyperlink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eastAsia="Helvetica" w:cs="Times New Roman" w:ascii="Times New Roman" w:hAnsi="Times New Roman"/>
          <w:b/>
          <w:sz w:val="24"/>
          <w:szCs w:val="24"/>
        </w:rPr>
        <w:t>koszt 10 zł brutto</w:t>
      </w:r>
      <w:r>
        <w:rPr>
          <w:rFonts w:eastAsia="Helvetic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SIWZ – Oferta Cenow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3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spełniania warunków udziału w postępowaniu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przesłanek wykluczenia z postępowa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do SIWZ – Oświadczenie o podwykonawc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 – Oświadczenie o poufności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8 do SIWZ – Klauzula informacyjna ROD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Wykonawcy  zgodna 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S / 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 KRS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Adres e-mail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konta bankowego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osob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zyjmuję, iż podstawą wystawienia faktury Vat za zrealizowaną dostawę będzie podpisany przez upoważnionych przedstawicieli Zamawiającego i Wykonawcy „Protokół bezusterkowego odbioru sprzętu”, a termin płatności wystawionej faktury VAT wynosić będzie do 30 dni od daty jej otrzymania przez Zamawiającego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tuję niezmienność ceny brutto przedmiotu zamówienia do zakończenia realizacji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gwarantuję ponieść wszelkie koszty związane z realizacją Umowy w tym koszty transportu, wyładunku i wniesienia sprzętu na miejsce wskazane przez Zamawiającego, a także niezbędnego montażu, uruchomienia oraz instruktażu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*…….-miesięczny okres gwarancji liczony od daty podpisania przez upoważnionych przedstawicieli Zamawiającego i Wykonawcy „Protokołu bezusterkowego odbioru sprzętu”. Gwarancja ulega przedłużeniu o czas niesprawności sprzętu w przypadku napraw gwarancyjnych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ewniam, iż łączna niesprawność sprzętu (w przypadku awarii) nie przekroczy 20 dni roboczych </w:t>
        <w:br/>
        <w:t>w okresach 12 miesię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stąpię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Zapewniam dostępność serwisu i części przez okres min. 5 lat po zakończeniu okresu gwaran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Zapewniam dostawę fabrycznie nowego, nieużywanego sprzętu, z rokiem produkcji  nie wcześniej  niż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0. Oświadczam, ż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 do SIWZ                          </w:t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firstLine="567"/>
        <w:outlineLvl w:val="3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firstLine="567"/>
        <w:outlineLvl w:val="3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……………….. nie wcześniej niż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Kraj produkcji</w:t>
      </w:r>
      <w:r>
        <w:rPr/>
        <w:t>: …………………………………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Zakup i dostarczenie 4 szt. podnośników hydraulicznych o udźwigu do 200 kg, wraz z transportem, wniesieniem sprzętu do miejsca przeznaczenia, montażem, instalacją, uruchomieniem, przekazaniem sprzętu wraz z wymaganymi, atestami, certyfikatami, instruktażem personelu w zakresie obsługi i praktycznego wykorzystania sprzętu, okresem gwarancji ………..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netto: ……………………… zł 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łączna netto (za 4 szt.) ………………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Cena ogółem brutto: ………………………… zł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u w:val="single"/>
                <w:lang w:eastAsia="hi-IN" w:bidi="hi-IN"/>
              </w:rPr>
              <w:t>Cena  ogółem brutto: słownie ……………………………………………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before="0" w:after="0"/>
              <w:ind w:left="318" w:right="187" w:hanging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Gwarancja dodatkowa: ……… miesiące </w:t>
            </w:r>
            <w:r>
              <w:rPr>
                <w:rFonts w:cs="Times New Roman" w:ascii="Times New Roman" w:hAnsi="Times New Roman"/>
              </w:rPr>
              <w:t>ponad okres wymagany 24 miesiące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źwig do 20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okość ramienia (zakres podnoszenia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 min. 920 – 1790 m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rokość rozstawu podstawy jezdnej – min. 630 - 10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ługość podstawy jezdnej –  min.134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odstawy jezdnej –  min.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teropunktowy wieszak do mocowania kosza transpor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ożliwość regulacji kosza tran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yjne opuszczanie pacj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 1, 2, 3 ustawy z dnia 29 stycznia 2004 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9 r. poz. 1843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),  dotycz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b/>
          <w:bCs/>
        </w:rPr>
        <w:t>Oświadczam, że</w:t>
      </w:r>
      <w:r>
        <w:rPr>
          <w:rFonts w:eastAsia="Helvetica" w:cs="Times New Roman" w:ascii="Times New Roman" w:hAnsi="Times New Roman"/>
        </w:rPr>
        <w:t xml:space="preserve"> w celu wykazania spełniania warunków udziału w postępowaniu 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Helvetica"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</w:rPr>
        <w:t>Oświadczam, że</w:t>
      </w:r>
      <w:r>
        <w:rPr>
          <w:rFonts w:eastAsia="Helvetica" w:cs="Times New Roman" w:ascii="Times New Roman" w:hAnsi="Times New Roman"/>
          <w:sz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 Dz. U. z </w:t>
      </w:r>
      <w:r>
        <w:rPr>
          <w:rFonts w:eastAsia="Helvetica" w:cs="Times New Roman" w:ascii="Times New Roman" w:hAnsi="Times New Roman"/>
          <w:sz w:val="24"/>
          <w:szCs w:val="24"/>
        </w:rPr>
        <w:t>2019 r. poz. 1843</w:t>
      </w:r>
      <w:r>
        <w:rPr>
          <w:rFonts w:eastAsia="Helvetica"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.............................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siedzibą w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0 – 074 Katowice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S 0000096116, </w:t>
      </w:r>
      <w:r>
        <w:rPr>
          <w:rFonts w:cs="Times New Roman" w:ascii="Times New Roman" w:hAnsi="Times New Roman"/>
          <w:sz w:val="24"/>
        </w:rPr>
        <w:t>posiadającym NIP 634-22-99-376, Regon 276201240, reprezentowanym przez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ą NIP  *………………………… Regon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Wykonawca wyłoniony w wyniku udzielenia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zakup i dostawę  p</w:t>
      </w:r>
      <w:r>
        <w:rPr>
          <w:rFonts w:cs="Times New Roman" w:ascii="Times New Roman" w:hAnsi="Times New Roman"/>
          <w:b/>
          <w:sz w:val="24"/>
        </w:rPr>
        <w:t xml:space="preserve">odnośników hydrauliczny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200 kg, służących do podnoszenia pacjentów, celem przeprowadzenia ich badań, kąpieli itp. na potrzeby Katowickiego Centrum Onkologiczneg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godnie z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iem Nr 1 do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m na podstawie Załącznika nr 2 do SIWZ – Oferta cenowa) przyjmuje do wykonania niżej wymieniony zakres zamówienia z kompleksowym przygotowaniem i realizacją zadania, zgodnie ze SIWZ i złożoną ofertą z dnia ……………….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Zamówienie obejmuje również: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 xml:space="preserve">. - 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miesięczny serwis gwarancyjny, w ramach którego Wykonawca, zgodnie z ofertą, zapewnia sprawność sprzętu, w tym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przeglądy serwisowe zgodnie z wymaganiami producenta, 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wszystkie naprawy, przeglądy, konserwacje wraz z częściami zamiennymi i materiałami potrzebnymi do ich wykon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>przedłużenie gwarancji o czas niesprawności sprzętu, w przypadku napraw gwarancyjny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zapewnienie, że łączna niesprawność sprzętu (w przypadku awarii) nie przekroczy 20 dni roboczych w okresach 12 miesięcznych, przy czym niesprawność to brak sprawności sprzętu uniemożliwiająca wykonywanie wszystkich procedur z jego użyciem powyżej 8 godzin w ciągu dob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</w:r>
      <w:bookmarkStart w:id="15" w:name="_Hlk21350857"/>
      <w:r>
        <w:rPr>
          <w:rFonts w:cs="Times New Roman" w:ascii="Times New Roman" w:hAnsi="Times New Roman"/>
          <w:sz w:val="24"/>
          <w:szCs w:val="24"/>
        </w:rPr>
        <w:t>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End w:id="15"/>
      <w:r>
        <w:rPr>
          <w:rFonts w:cs="Times New Roman" w:ascii="Times New Roman" w:hAnsi="Times New Roman"/>
          <w:sz w:val="24"/>
        </w:rPr>
        <w:t>7)</w:t>
        <w:tab/>
        <w:t>dostawę fabrycznie nowego, nieużywanego sprzętu, z rokiem produkcji  nie wcześniej niż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Strony ustalają wynagrodzenie zgodnie ze złożoną ofertą, tj. wynagrodzenie za </w:t>
      </w:r>
      <w:r>
        <w:rPr>
          <w:rFonts w:cs="Times New Roman" w:ascii="Times New Roman" w:hAnsi="Times New Roman"/>
          <w:bCs/>
          <w:sz w:val="24"/>
        </w:rPr>
        <w:t xml:space="preserve">zakup i dostawę podnośników hydraulicznych </w:t>
      </w:r>
      <w:r>
        <w:rPr>
          <w:rFonts w:cs="Times New Roman" w:ascii="Times New Roman" w:hAnsi="Times New Roman"/>
          <w:sz w:val="24"/>
          <w:szCs w:val="24"/>
        </w:rPr>
        <w:t>wraz transportem sprzętu do miejsca przeznaczenia, montażem, instalacją, uruchomieniem, przekazaniem sprzętu wraz z wymaganymi atestami, certyfikatami, instruktażem personelu w zakresie obsługi i praktycznego wykorzystania sprzętu, ……. - miesięczną gwarancją, ……. miesięcznym serwisem gwarancyjnym wyno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(%) …………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ynagrodzenie ustalone w ust. 1 jest niezmienne do zakończenia realizacji Umowy i obejmuje wszystkie koszty związane z realizacją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termin realizacji Umowy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ansportu  sprzętu do miejsca przeznaczenia określonego przez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taż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bsługi i praktycznego wykorzystania sprzętu,</w:t>
      </w:r>
      <w:r>
        <w:rPr>
          <w:rFonts w:cs="Times New Roman" w:ascii="Times New Roman" w:hAnsi="Times New Roman"/>
          <w:sz w:val="24"/>
        </w:rPr>
        <w:t xml:space="preserve"> zakończonym podpisaniem „Protokołu instruktaż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dania zakończona podpisaniem „Protokołu bezusterkowego odbioru sprzętu” w term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30 dni kalendarzowych od daty zawarc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rzystąpi do czynności   związanych z odbiorem w terminie do 2 dni roboczych od chwili otrzymania zgłoszenia przez Wykonawcę na piśmie/drogą elektronicz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Protokołu bezusterkowego odbioru sprzętu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VAT każdorazowo za zrealizowaną dostawę będzie podpisany przez   upoważnionych   przedstawicieli Zamawiającego i Wykonawcy „Protokół bezusterkowego odbioru sprzętu”, o którym mowa w 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 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Płatność uregulowana zostanie na rachunek Wykonawcy nr  ..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dostawę sprzętu fabrycznie nowego, nieużywanego wyprodukowaneg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nie wcześniej niż  w 2019 r., </w:t>
      </w:r>
      <w:r>
        <w:rPr>
          <w:rFonts w:cs="Times New Roman" w:ascii="Times New Roman" w:hAnsi="Times New Roman"/>
          <w:sz w:val="24"/>
          <w:szCs w:val="24"/>
        </w:rPr>
        <w:t>posiadającego  dopuszczenie do obrotu w kraj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sprzęt zgodny z wymaganiami opisa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 xml:space="preserve">Wykonawca udziela ……… - miesięcznej gwarancji na warunkach określonych w Umowie licząc od daty podpisania „Protokołu bezusterkowego odbioru sprzętu” przez Strony Umowy i zapewnia sprawność sprzętu w okresie jej obowiązywa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  Zamawiającemu do akceptacji harmonogram przeglądów serwisowych </w:t>
        <w:br/>
        <w:t xml:space="preserve">w  terminie 10 dni kalendarzowych od daty podpisania „Protokołu bezusterkowego odbioru </w:t>
      </w:r>
      <w:r>
        <w:rPr>
          <w:rFonts w:cs="Times New Roman" w:ascii="Times New Roman" w:hAnsi="Times New Roman"/>
          <w:bCs/>
          <w:sz w:val="24"/>
          <w:szCs w:val="24"/>
        </w:rPr>
        <w:t>sprzęt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ykonawca zobowiązuję się zapłacić Zamawiającemu następujące kary umowne: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 200 zł </w:t>
      </w:r>
      <w:r>
        <w:rPr>
          <w:rFonts w:cs="Times New Roman" w:ascii="Times New Roman" w:hAnsi="Times New Roman"/>
          <w:sz w:val="24"/>
          <w:szCs w:val="24"/>
        </w:rPr>
        <w:t>za każdy rozpoczęty kolejny dzień kalendarzowy opóźnienia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sprawności sprzętu (dotyczy każdej sztuki)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wyżej 20 dni roboczych  w  okresach 12 miesięcznych, w 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 każdy rozpoczęty  kolejny dzień kalendarzowy niesprawności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 przystąpienie do działań naprawczych do 48 godzin od zgłoszenia awarii faksem lub drogą elektroniczną (dotyczy: dni roboczych), w 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 każdy rozpoczęty kolejny dzień opóź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zas wykonywania planowanych przeglądów serwisowych nie wlicza się do czasu niesprawno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 xml:space="preserve">Kwoty z tytułu kary umownej są płatne w terminie 7 dni od dnia wezwania Wykonawcy do ich zapłaty. W przypadku, w którym płatność kwot kary umownej nie zostanie dokonana w powyższym terminie Wykonawca wyraża zgodę na potrącenie kwot naliczonych kar umownych </w:t>
        <w:br/>
        <w:t xml:space="preserve">z przysługującego mu wynagrodzenia, poprzez zmniejszenie zapłaty z wykonanej dostawy </w:t>
        <w:br/>
        <w:t>z wystawionych przez Wykonawcę 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 niewykonanie Umowy uznaje się niepodpisanie przez Strony „Protokołu bezusterkowego odbioru sprzętu”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0 dni od dnia upływu terminu, o którym mowa w § 3 ust.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nienależyte wykonanie Umowy uznaje się którykolwiek z przypadkó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sprawności sprzętu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25 dni roboczych </w:t>
        <w:br/>
        <w:t>w okresach 12 miesięczn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iewykonanie przeglądu serwisowego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 ) zamierza/ nie zamierza powierzyć wykonanie części zamówienia (podać w jakim zakresie) * …………………………………………..  podwykonawcom, za których działanie lub zaniechanie ponosi pełną odpowiedzialność, bez naliczania dodatku za koordynacj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c) w całości lub w części należnego na podstawie niniejszej Umowy, w razie niewywiązywania się z niniejszego zobowiązania Wykonawca zapłaci Zamawiającemu karę umowną</w:t>
      </w:r>
      <w:r>
        <w:rPr>
          <w:rFonts w:cs="Times New Roman" w:ascii="Times New Roman" w:hAnsi="Times New Roman"/>
          <w:sz w:val="24"/>
        </w:rPr>
        <w:t xml:space="preserve"> w wysokości wartości przekazanego świadczenia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, iż uprawniony będzie do odstąpienia od Umowy w trybie art. 145 ustawy z dnia 29 stycznia 2004 r. – Prawo zamówień publicznych (t.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9 r., poz. 184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w razie zaistn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 - w terminie 30 dni od powzięcia wiadomości o tych okolicznościa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Wszelkie sprawy sporne wynikłe między stronami będą rozpatrywane przez Sąd właściwy dla 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ustawy z dnia 29 stycznia 2004 r. – Prawo zamówień publicznych (t.j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U. z 2019 r., poz. 184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i Kodeksu cywi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552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data, podpis i pieczątka osoby uprawnio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jsca oznaczone gwiazdką (*) Zamawiający zaleca wypełn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………</w:t>
      </w:r>
      <w:r>
        <w:rPr>
          <w:b/>
        </w:rPr>
        <w:t>...........................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b/>
        </w:rPr>
        <w:t>……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y Wykonawca będzie zobowiązany do podpis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Załącznik  Nr  8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e Centrum Onkologii, 40 – 074 Katowice, ul. Raciborska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m Centrum Onkolog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omasz Duni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kontakt emai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IOD@kco.katowice.p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tel. 32 42-00-2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 celu związanym z postępowaniem o udzielenie zamówienia publiczn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na </w:t>
      </w:r>
      <w:bookmarkStart w:id="16" w:name="_Hlk2047089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kup i dostawę podnośników hydraulicznych do 200 kg, służących do podnoszenia pacjentów, celem przeprowadzenia ich badań, kąpieli itp. na potrzeby Katowickiego Centrum Onkolog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niczonego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 Pani/Pana dotyczących na podstawie art. 15 RODO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sprostowania Pani/Pana danych osobowych na podstawie art. 16 RODO,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424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</w:rPr>
      <w:t>Podpisy Komisji Przetargow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before="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Nagwek6Znak">
    <w:name w:val="Nagłówek 6 Znak"/>
    <w:qFormat/>
    <w:rPr>
      <w:rFonts w:eastAsia="Calibri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eastAsia="Calibri"/>
      <w:b/>
      <w:sz w:val="24"/>
      <w:szCs w:val="28"/>
      <w:u w:val="single"/>
    </w:rPr>
  </w:style>
  <w:style w:type="character" w:styleId="Nagwek9Znak">
    <w:name w:val="Nagłówek 9 Znak"/>
    <w:qFormat/>
    <w:rPr>
      <w:rFonts w:eastAsia="Calibri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xtbold">
    <w:name w:val="text bold"/>
    <w:qFormat/>
    <w:rPr/>
  </w:style>
  <w:style w:type="character" w:styleId="Tekstpodstawowy2Znak">
    <w:name w:val="Tekst podstawowy 2 Znak"/>
    <w:qFormat/>
    <w:rPr>
      <w:rFonts w:ascii="Courier PS;Times New Roman" w:hAnsi="Courier PS;Times New Roman" w:cs="Courier PS;Times New Roman"/>
      <w:lang w:val="en-US" w:eastAsia="en-US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nyWebZnak1">
    <w:name w:val="Normalny (Web) Znak1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PS;Times New Roman" w:hAnsi="Courier PS;Times New Roman" w:eastAsia="Times New Roman" w:cs="Courier PS;Times New Roma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3"/>
      </w:numPr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91" w:leader="none"/>
        <w:tab w:val="right" w:pos="105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szpital.ne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mpisula</dc:creator>
  <dc:description/>
  <cp:keywords/>
  <dc:language>en-US</dc:language>
  <cp:lastModifiedBy>Gabriela Pietyra</cp:lastModifiedBy>
  <cp:lastPrinted>2020-01-14T11:35:00Z</cp:lastPrinted>
  <dcterms:modified xsi:type="dcterms:W3CDTF">2020-01-14T10:39:00Z</dcterms:modified>
  <cp:revision>18</cp:revision>
  <dc:subject/>
  <dc:title>KCO/Sek/KK-Z/             /2018</dc:title>
</cp:coreProperties>
</file>